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共青团常德市西湖管理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申报“同舟共济 青春偕行”济难助困拟资助学生的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共青团常德市委、少先队常德市工作委员会关于开展“同舟共济 青春偕行”常德市关爱帮扶受新冠肺炎疫情影响青少年特别行动的通知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常团联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文件精神，团区委联合区教育局迅速组织各学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对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地符合资助的对象进行摸底。经考察推荐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区拟申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名拟资助学生，现将人员情况附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如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异议，请及时向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73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223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59542663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：西湖管理区“同舟共济 青春偕行”济难助困拟资助学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共青团常德市西湖管理区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西湖管理区“同舟共济 青春偕行”济难助困拟资助学生名单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89"/>
        <w:gridCol w:w="782"/>
        <w:gridCol w:w="875"/>
        <w:gridCol w:w="576"/>
        <w:gridCol w:w="2861"/>
        <w:gridCol w:w="3566"/>
        <w:gridCol w:w="2220"/>
        <w:gridCol w:w="1951"/>
      </w:tblGrid>
      <w:tr>
        <w:trPr>
          <w:trHeight w:val="94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" w:right="102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  <w:p>
            <w:pPr>
              <w:pStyle w:val="TableParagraph"/>
              <w:ind w:left="219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4" w:right="193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年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11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</w:rPr>
              <w:t>民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  <w:p>
            <w:pPr>
              <w:pStyle w:val="TableParagraph"/>
              <w:ind w:left="855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就读学校及所在班级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（工作单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是否属建档立</w:t>
            </w: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  <w:lang w:eastAsia="zh-CN"/>
              </w:rPr>
              <w:t>卡家庭</w:t>
            </w:r>
            <w:r>
              <w:rPr>
                <w:rFonts w:eastAsia="仿宋" w:cs="仿宋" w:ascii="仿宋" w:hAnsi="仿宋"/>
                <w:b/>
                <w:bCs/>
                <w:w w:val="95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  <w:lang w:eastAsia="zh-CN"/>
              </w:rPr>
              <w:t>城市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低保家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203" w:hanging="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资助类型（学</w:t>
            </w: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  <w:lang w:eastAsia="zh-CN"/>
              </w:rPr>
              <w:t>生资助</w:t>
            </w:r>
            <w:r>
              <w:rPr>
                <w:rFonts w:eastAsia="仿宋" w:cs="仿宋" w:ascii="仿宋" w:hAnsi="仿宋"/>
                <w:b/>
                <w:bCs/>
                <w:w w:val="95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5"/>
                <w:kern w:val="2"/>
                <w:sz w:val="24"/>
                <w:szCs w:val="24"/>
                <w:lang w:eastAsia="zh-CN"/>
              </w:rPr>
              <w:t>困难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救助）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0"/>
                <w:szCs w:val="28"/>
                <w:lang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伍宜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071016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东洲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童文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07092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下窖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8"/>
                <w:lang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苏国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120118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裕民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8"/>
                <w:lang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易湘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130524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鼎港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8"/>
                <w:lang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蒋茉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051220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第一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8"/>
                <w:lang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夏航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041011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第一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否</w:t>
            </w:r>
            <w:r>
              <w:rPr>
                <w:rFonts w:eastAsia="仿宋" w:cs="仿宋" w:ascii="仿宋" w:hAnsi="仿宋"/>
                <w:kern w:val="2"/>
                <w:sz w:val="22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2"/>
                <w:szCs w:val="28"/>
                <w:lang w:val="en-US" w:eastAsia="zh-CN"/>
              </w:rPr>
              <w:t>因疫情致困家庭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8"/>
                <w:lang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kern w:val="2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080705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西洲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8"/>
                <w:lang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刘小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eastAsia="zh-CN"/>
              </w:rPr>
              <w:t>43072220110802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8"/>
                <w:lang w:val="en-US" w:eastAsia="zh-CN"/>
              </w:rPr>
              <w:t>***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常德市西湖管理区新港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8"/>
                <w:lang w:eastAsia="zh-CN"/>
              </w:rPr>
              <w:t>学生资助</w:t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95426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1:01Z</dcterms:created>
  <dc:creator>Lenovo</dc:creator>
  <dc:description/>
  <dc:language>en-US</dc:language>
  <cp:lastModifiedBy>22笔画</cp:lastModifiedBy>
  <dcterms:modified xsi:type="dcterms:W3CDTF">2021-03-29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730BEB59486988099AC02FE9E4C9</vt:lpwstr>
  </property>
  <property fmtid="{D5CDD505-2E9C-101B-9397-08002B2CF9AE}" pid="3" name="KSOProductBuildVer">
    <vt:lpwstr>2052-11.1.0.10446</vt:lpwstr>
  </property>
</Properties>
</file>