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注销行政执法证件人员名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55"/>
        <w:gridCol w:w="1275"/>
        <w:gridCol w:w="40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编号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永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912220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28:00Z</dcterms:created>
  <dc:creator>lenovo</dc:creator>
  <dc:description/>
  <dc:language>en-US</dc:language>
  <cp:lastModifiedBy>Mrs.华</cp:lastModifiedBy>
  <cp:lastPrinted>2024-01-26T01:44:00Z</cp:lastPrinted>
  <dcterms:modified xsi:type="dcterms:W3CDTF">2024-01-30T00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EB7AF462447FBED992019CE704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