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区社会组织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年检拟定结论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35"/>
        <w:gridCol w:w="1500"/>
        <w:gridCol w:w="1320"/>
        <w:gridCol w:w="100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4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区社会组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年检拟定结论公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 定代表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德市西湖管理区依晨教育培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非企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利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德市西湖管理区博文教育培训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非企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谌 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德市西湖管理区西洲乡幸福村卫生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ind w:left="320" w:hanging="32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非企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舒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德市西湖管理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术协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元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合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德市西湖管理区消费者权益保护委员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莫佳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53:00Z</dcterms:created>
  <dc:creator>xhmzj</dc:creator>
  <dc:description/>
  <dc:language>en-US</dc:language>
  <cp:lastModifiedBy>Mrs.华</cp:lastModifiedBy>
  <cp:lastPrinted>2023-10-26T23:25:00Z</cp:lastPrinted>
  <dcterms:modified xsi:type="dcterms:W3CDTF">2024-06-13T01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52570974406094C0A87AB8B7D8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