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销行政执法证件人员名单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55"/>
        <w:gridCol w:w="1275"/>
        <w:gridCol w:w="402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编号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维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9122400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1:28:00Z</dcterms:created>
  <dc:creator>lenovo</dc:creator>
  <dc:description/>
  <dc:language>en-US</dc:language>
  <cp:lastModifiedBy>隐莲</cp:lastModifiedBy>
  <cp:lastPrinted>2024-01-26T09:44:00Z</cp:lastPrinted>
  <dcterms:modified xsi:type="dcterms:W3CDTF">2024-10-22T03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7FDF39A44A45B8939C2235ACDDE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